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0"/>
        <w:jc w:val="righ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Кудряшова Е.А, </w:t>
      </w:r>
    </w:p>
    <w:p>
      <w:pPr>
        <w:pStyle w:val="Normal"/>
        <w:shd w:fill="FFFFFF" w:val="clear"/>
        <w:suppressAutoHyphens w:val="false"/>
        <w:spacing w:before="280" w:after="0"/>
        <w:contextualSpacing/>
        <w:jc w:val="righ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учитель географии</w:t>
      </w:r>
    </w:p>
    <w:p>
      <w:pPr>
        <w:pStyle w:val="Normal"/>
        <w:shd w:fill="FFFFFF" w:val="clear"/>
        <w:suppressAutoHyphens w:val="false"/>
        <w:spacing w:before="280" w:after="0"/>
        <w:contextualSpacing/>
        <w:jc w:val="righ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Ремчуговского  филиала  </w:t>
      </w:r>
    </w:p>
    <w:p>
      <w:pPr>
        <w:pStyle w:val="Normal"/>
        <w:shd w:fill="FFFFFF" w:val="clear"/>
        <w:suppressAutoHyphens w:val="false"/>
        <w:spacing w:before="280" w:after="0"/>
        <w:contextualSpacing/>
        <w:jc w:val="right"/>
        <w:rPr/>
      </w:pPr>
      <w:r>
        <w:rPr>
          <w:bCs/>
          <w:color w:val="000000"/>
          <w:sz w:val="24"/>
          <w:szCs w:val="24"/>
          <w:lang w:eastAsia="ru-RU"/>
        </w:rPr>
        <w:t>МБОУ «Бакаевская СОШ»</w:t>
      </w:r>
    </w:p>
    <w:p>
      <w:pPr>
        <w:pStyle w:val="Normal"/>
        <w:shd w:fill="FFFFFF" w:val="clear"/>
        <w:suppressAutoHyphens w:val="false"/>
        <w:spacing w:before="280" w:after="0"/>
        <w:contextualSpacing/>
        <w:jc w:val="right"/>
        <w:rPr/>
      </w:pPr>
      <w:r>
        <w:rPr>
          <w:bCs/>
          <w:color w:val="000000"/>
          <w:sz w:val="24"/>
          <w:szCs w:val="24"/>
          <w:lang w:eastAsia="ru-RU"/>
        </w:rPr>
        <w:t>Северного  района.</w:t>
      </w:r>
    </w:p>
    <w:p>
      <w:pPr>
        <w:pStyle w:val="Normal"/>
        <w:shd w:fill="FFFFFF" w:val="clear"/>
        <w:suppressAutoHyphens w:val="false"/>
        <w:spacing w:before="280" w:after="0"/>
        <w:contextualSpacing/>
        <w:jc w:val="righ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contextualSpacing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География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Класс 9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МК – Е.М. Домогацких, Н.И. Алексеевский, Н.Н. Клюев. География: Население и хозяйство России: учебник для 9 класса общеобразовательных учреждений.– 5 е изд. – М.: ООО «Русское слово – учебник», 2013. 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bCs/>
          <w:color w:val="000000"/>
          <w:sz w:val="24"/>
          <w:szCs w:val="24"/>
          <w:lang w:eastAsia="ru-RU"/>
        </w:rPr>
        <w:t>Уровень обучения</w:t>
      </w:r>
      <w:r>
        <w:rPr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>- базовый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Тема урока: Естественное движение населения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Кол-во часов- 1ч.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bCs/>
          <w:color w:val="000000"/>
          <w:sz w:val="24"/>
          <w:szCs w:val="24"/>
          <w:lang w:eastAsia="ru-RU"/>
        </w:rPr>
        <w:t>Второй урок в системе уроков по теме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Цель урока: Дать понятия «демографический кризис», «демографический взрыв», «естественный прирост», «рождаемость», «смертность»; 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Задачи урока: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>научить рассчитывать и анализировать показатели естественного прироста населения Ро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е работать со статистическим материалом, анализировать, сравниват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спитывать информационную культуру, уважение к старшему поколению и своей стране. 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bCs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>Планируемые результаты: должны знать; что такое демографический кризис, демографический взрыв, естественный прирост, умели его определять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Техническое обеспечение урока:   Учебник, </w:t>
      </w:r>
      <w:r>
        <w:rPr>
          <w:sz w:val="24"/>
          <w:szCs w:val="24"/>
        </w:rPr>
        <w:t>политическая карта России</w:t>
      </w:r>
      <w:r>
        <w:rPr>
          <w:bCs/>
          <w:color w:val="000000"/>
          <w:sz w:val="24"/>
          <w:szCs w:val="24"/>
          <w:lang w:eastAsia="ru-RU"/>
        </w:rPr>
        <w:t xml:space="preserve">, атласы </w:t>
      </w:r>
      <w:r>
        <w:rPr>
          <w:sz w:val="24"/>
          <w:szCs w:val="24"/>
        </w:rPr>
        <w:t>статистический материа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ро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Оргмомент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водное слово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ошлом уроке мы с вами говорили, что люди участвуют в освоении природных ресурсов и производят материальные  и духовные ценности. Без человека нет экономики страны. Велико значение географии населения для выработки государственной региональной политики, то есть определение того, как государство должно регулировать развитие различных территорий нашей страны.</w:t>
      </w:r>
    </w:p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  <w:t>Актуализация  знаний: (беседа с уч-ся по д/з).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>- Как мы узнаем о численности населения страны. (перепись населения)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>-В результате чего меняется численность населения. (естественное и механическое движение населения)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>-Что такое демографический кризис. (резкое уменьшение численности населения)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>-Что является причинами демографических кризисов. (войны, голод, эпидемии, революции и т.д.)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>-Сколько людей потеряла Россия в годы ВОВ. (около 27 млн.чел.)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>-Какова бы была численность населения России к 1995 году, если бы в России не было бы революции, войн, голода и т.д (около 270 млн.чел.)</w:t>
      </w:r>
    </w:p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Изучение новой темы</w:t>
      </w:r>
      <w:r>
        <w:rPr>
          <w:b/>
          <w:i/>
          <w:u w:val="single"/>
        </w:rPr>
        <w:t xml:space="preserve">                                                                                             </w:t>
      </w:r>
      <w:r>
        <w:rPr>
          <w:b/>
          <w:u w:val="single"/>
        </w:rPr>
        <w:t xml:space="preserve">  </w:t>
      </w:r>
      <w:r>
        <w:rPr/>
        <w:t xml:space="preserve"> </w:t>
      </w:r>
    </w:p>
    <w:p>
      <w:pPr>
        <w:pStyle w:val="Style18"/>
        <w:jc w:val="both"/>
        <w:rPr/>
      </w:pPr>
      <w:r>
        <w:rPr/>
        <w:t xml:space="preserve">Это интересно: Ежегодно в мире рождается </w:t>
      </w:r>
      <w:r>
        <w:rPr>
          <w:b/>
        </w:rPr>
        <w:t>140 млн</w:t>
      </w:r>
      <w:r>
        <w:rPr/>
        <w:t>. человек, каждую секунду появляется</w:t>
      </w:r>
      <w:r>
        <w:rPr>
          <w:b/>
        </w:rPr>
        <w:t xml:space="preserve"> трое</w:t>
      </w:r>
      <w:r>
        <w:rPr/>
        <w:t xml:space="preserve">, каждую минуту- </w:t>
      </w:r>
      <w:r>
        <w:rPr>
          <w:b/>
        </w:rPr>
        <w:t>175</w:t>
      </w:r>
      <w:r>
        <w:rPr/>
        <w:t xml:space="preserve">, каждый час </w:t>
      </w:r>
      <w:r>
        <w:rPr>
          <w:b/>
        </w:rPr>
        <w:t>10,4 тыс</w:t>
      </w:r>
      <w:r>
        <w:rPr/>
        <w:t xml:space="preserve">., каждые сутки </w:t>
      </w:r>
      <w:r>
        <w:rPr>
          <w:b/>
        </w:rPr>
        <w:t>250 тыс</w:t>
      </w:r>
      <w:r>
        <w:rPr/>
        <w:t>.  Землян. Каждую неделю на Земле добавляется как бы новый Харьков или Гамбург.</w:t>
      </w:r>
    </w:p>
    <w:p>
      <w:pPr>
        <w:pStyle w:val="Style18"/>
        <w:jc w:val="both"/>
        <w:rPr/>
      </w:pPr>
      <w:r>
        <w:rPr/>
        <w:t xml:space="preserve">   </w:t>
      </w:r>
      <w:r>
        <w:rPr/>
        <w:t xml:space="preserve">Приблизительно было подсчитано, что в РФ в среднем каждую </w:t>
      </w:r>
      <w:r>
        <w:rPr>
          <w:b/>
          <w:i/>
        </w:rPr>
        <w:t>21 секунду</w:t>
      </w:r>
      <w:r>
        <w:rPr/>
        <w:t xml:space="preserve"> </w:t>
      </w:r>
      <w:r>
        <w:rPr>
          <w:b/>
          <w:i/>
        </w:rPr>
        <w:t>рождается 1 человек</w:t>
      </w:r>
      <w:r>
        <w:rPr/>
        <w:t xml:space="preserve">, каждую </w:t>
      </w:r>
      <w:r>
        <w:rPr>
          <w:b/>
          <w:i/>
        </w:rPr>
        <w:t>15 секунду умирает 1 человек</w:t>
      </w:r>
      <w:r>
        <w:rPr/>
        <w:t xml:space="preserve">, т.е. мы видим, что сегодня в РФ смертность выше, чем рождаемость. Отсюда приблизительно можно рассчитать какова численность населения в РФ в любой момент. </w:t>
      </w:r>
    </w:p>
    <w:p>
      <w:pPr>
        <w:pStyle w:val="Style18"/>
        <w:jc w:val="both"/>
        <w:rPr/>
      </w:pPr>
      <w:r>
        <w:rPr>
          <w:b/>
        </w:rPr>
        <w:t xml:space="preserve">Рождаемость – </w:t>
      </w:r>
      <w:r>
        <w:rPr/>
        <w:t>это число родившихся на 1000 жителей за определенный промежуток времени, например, за год.</w:t>
      </w:r>
    </w:p>
    <w:p>
      <w:pPr>
        <w:pStyle w:val="Style18"/>
        <w:jc w:val="both"/>
        <w:rPr/>
      </w:pPr>
      <w:r>
        <w:rPr>
          <w:b/>
        </w:rPr>
        <w:t xml:space="preserve">Смертность – </w:t>
      </w:r>
      <w:r>
        <w:rPr/>
        <w:t>это число умерших  на 1000 жителей за определенный промежуток времени, например, за год.</w:t>
      </w:r>
    </w:p>
    <w:p>
      <w:pPr>
        <w:pStyle w:val="Style18"/>
        <w:jc w:val="both"/>
        <w:rPr>
          <w:b/>
          <w:b/>
        </w:rPr>
      </w:pPr>
      <w:r>
        <w:rPr>
          <w:b/>
        </w:rPr>
        <w:t>Разность между числом родившихся и числом умерших за определенное время называют естественным приростом (ЕП=Р-С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  <w:szCs w:val="24"/>
        </w:rPr>
        <w:t>Совокупность процессов рождаемости и смертности, определяющая величину естественного прироста (или убыли) населения, смену поколений, называют естественным движением, или воспроизводством жизни населения</w:t>
      </w:r>
      <w:r>
        <w:rPr>
          <w:sz w:val="24"/>
          <w:szCs w:val="24"/>
        </w:rPr>
        <w:t>. Показатели естественного движения обычно исчисляются на 1000 человек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рождаемость ниже, чем смертность, то естественный прирост будет отрицательный, т.е будет наблюдаться естественная убыль населения, что характерно для сегодняшней России. Такой процесс как называется?-  уч-ся отвечают ( демографический кризис (Демография-наука о населении; кризис – крутой перелом) – это резкое сокращение на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У вас на столах лежит таблица1. Давайте по ней определим динамику естественного прироста  населения, рождаемости  и смертности России на 1000 жителей: (смотри приложение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табл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:- Что происходит с численность населения нашей стран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гда смертность стала превышать рождаемос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ковы причины снижения численности населения России?</w:t>
      </w:r>
    </w:p>
    <w:p>
      <w:pPr>
        <w:pStyle w:val="Normal"/>
        <w:jc w:val="both"/>
        <w:rPr/>
      </w:pPr>
      <w:r>
        <w:rPr>
          <w:sz w:val="24"/>
          <w:szCs w:val="24"/>
        </w:rPr>
        <w:t>Учитель:- Россия находится в состоянии демографического  кризиса (т.е. снижения численности населения). Каковы причины  демографических кризисов? ( это революции, войны, эпидемии, голод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ое движение населения можно измерять в абсолютных и относительных показателях. Используя абсолютные показатели, сравнивают общее число родившихся и умерших за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носительные показатели рассчитывают в промилле (на тысячу), то есть как число родившихся или умерших на 1000 ж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с рис.172 стр.227. Естественное движение населения России (1927-2003 г.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: Определите, когда начался резкий разрыв </w:t>
      </w:r>
      <w:bookmarkStart w:id="0" w:name="_GoBack"/>
      <w:bookmarkEnd w:id="0"/>
      <w:r>
        <w:rPr>
          <w:sz w:val="24"/>
          <w:szCs w:val="24"/>
        </w:rPr>
        <w:t xml:space="preserve"> в  показателях  числа родившихся и числа умерших?</w:t>
      </w:r>
    </w:p>
    <w:p>
      <w:pPr>
        <w:pStyle w:val="Normal"/>
        <w:spacing w:before="280" w:after="280"/>
        <w:jc w:val="both"/>
        <w:rPr/>
      </w:pPr>
      <w:r>
        <w:rPr>
          <w:i/>
          <w:sz w:val="24"/>
          <w:szCs w:val="24"/>
        </w:rPr>
        <w:t>Анализ таблицы2:</w:t>
      </w:r>
      <w:r>
        <w:rPr>
          <w:bCs/>
          <w:sz w:val="24"/>
          <w:szCs w:val="24"/>
        </w:rPr>
        <w:t xml:space="preserve"> Десять регионов России с наиболее высокими и наиболее низкими показателями общего коэффициента смертности (ОКС) в первом полугодии 2007 года, умерших на 1000 человек (смотри приложение1)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Наиболее высок общий коэффициент смертности в Центральн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м округ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в первом полугодии 2007 года он составил </w:t>
      </w:r>
      <w:r>
        <w:rPr>
          <w:b/>
          <w:sz w:val="24"/>
          <w:szCs w:val="24"/>
        </w:rPr>
        <w:t xml:space="preserve">16,6‰ </w:t>
      </w:r>
      <w:r>
        <w:rPr>
          <w:sz w:val="24"/>
          <w:szCs w:val="24"/>
        </w:rPr>
        <w:t>(в 2006 году - 17,5‰), - и лишь немногим меньше в Северо-Западном федеральном округе - 16,0‰ (17,7‰ в прошлом году). Наиболее низким общим коэффициентом смертности отличается Южный федеральный округ - 12,7‰ (13,5‰). Несколько выше он в Уральском (13,7‰ в январе-июне 2007 года) и Дальневосточном (13,8‰) федеральном округе. Приволжский и Сибирский федеральные округа занимают промежуточное положение - соответственно, 15,5 и 14,8‰.</w:t>
      </w:r>
    </w:p>
    <w:p>
      <w:pPr>
        <w:pStyle w:val="Style18"/>
        <w:jc w:val="both"/>
        <w:rPr>
          <w:i/>
          <w:i/>
        </w:rPr>
      </w:pPr>
      <w:r>
        <w:rPr>
          <w:i/>
        </w:rPr>
        <w:t>Давайте еще раз вспомним, каковы основные причины сокращения численности населения?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/>
      </w:pPr>
      <w:r>
        <w:rPr/>
        <w:t xml:space="preserve">Войны ( с 1914 по1922 г за годы войны и революции погибло 15 млн.чел, 1933-34 г голод -5 млн.чел, ВОВ 18 млн.чел, Афганская, Чеченская войны). 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Теракты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Болезни (1 место по смертности занимают сердечно-сосудистые заболевания, болезни органов дыхания, ЗППП первое место среди которых занимает ВИЧ) 85,5%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 xml:space="preserve">Наркомания 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 xml:space="preserve">Автокатастрофы  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Увеличение количества пожилых людей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 xml:space="preserve">Снижение рождаемости </w:t>
      </w:r>
    </w:p>
    <w:p>
      <w:pPr>
        <w:pStyle w:val="Style1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 будет ли увеличиваться численность населения РФ? Почему? </w:t>
      </w:r>
    </w:p>
    <w:p>
      <w:pPr>
        <w:pStyle w:val="Style18"/>
        <w:jc w:val="both"/>
        <w:rPr/>
      </w:pPr>
      <w:r>
        <w:rPr/>
        <w:t>Демографическая политика государства - доклад подготовила Телицина Снежанна.</w:t>
      </w:r>
    </w:p>
    <w:p>
      <w:pPr>
        <w:pStyle w:val="Style18"/>
        <w:jc w:val="both"/>
        <w:rPr/>
      </w:pPr>
      <w:r>
        <w:rPr/>
        <w:t xml:space="preserve"> </w:t>
      </w:r>
      <w:r>
        <w:rPr/>
        <w:t>-Какие мы можем сделать выводы?</w:t>
      </w:r>
    </w:p>
    <w:p>
      <w:pPr>
        <w:pStyle w:val="Style18"/>
        <w:jc w:val="both"/>
        <w:rPr/>
      </w:pPr>
      <w:r>
        <w:rPr/>
        <w:t xml:space="preserve">Вывод: в 20 веке Россия понесла страшные людские потери не только количественные, но и качественные, т.к. в войнах, конфликтах гибнут яркие, самоотверженные, выдающиеся личности и к 2050г население РФ сократится со 140 до 108 млн. человек. Помня об этом, нельзя допустить новых потерь и нужно беречь людей, свою нацию – это главное богатство России. 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Закрепление: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Что такое естественное движение насел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кими могут быть его показатели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/З: </w:t>
      </w:r>
      <w:r>
        <w:rPr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sz w:val="24"/>
          <w:szCs w:val="24"/>
        </w:rPr>
        <w:t>Домашнее социологическое исследование в своих семьях. Выяснить сколько было детей у бабушки, прабабушки. Постройте графи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</w:t>
      </w:r>
      <w:r>
        <w:rPr>
          <w:sz w:val="24"/>
          <w:szCs w:val="24"/>
          <w:u w:val="single"/>
        </w:rPr>
        <w:t xml:space="preserve">: Какие периоды в жизни ваших бабушек, прабабушек были самыми тревожными в их жизни?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тог уро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да бы не забросила вас судьба, где бы вы не жили, вы всегда будите вспоминать   свое родное село. Я надеюсь, что вы как граждане нашей  страны , вспомните наш сегодняшний урок , и надеюсь , что вы ,как и ваши родители , как  учителя нашей школы, после окончания школы и учебного заведения  вернётесь в наше родное село, будите работать , иметь семью, вспомните наш разговор  и конечно окажите только положительное влияние на естественное движение населения нашего села и страны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ачи вам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2:00Z</dcterms:created>
  <dc:creator>Шарки</dc:creator>
  <dc:description/>
  <cp:keywords/>
  <dc:language>en-US</dc:language>
  <cp:lastModifiedBy>1</cp:lastModifiedBy>
  <dcterms:modified xsi:type="dcterms:W3CDTF">2017-02-15T18:24:00Z</dcterms:modified>
  <cp:revision>14</cp:revision>
  <dc:subject/>
  <dc:title/>
</cp:coreProperties>
</file>